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лично - командного первенства г.Канаш по плаванию среди юношей и девуше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</w:rPr>
        <w:t>6-7, 8-9, 10-11 классов в зачёт Спартакиады школьников 2010-2011 учебного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7.апреля 2011 год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В личном Первенстве места распределились следующим образом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6-7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Дмитриева Евгения (СОШ №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Кондратьева Евгения (СОШ №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Алексеева Светлана  (СОШ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6-7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Панихидкин Леонид (СОШ №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Матвеев Алексей (СОШ №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Калашников Александр (СОШ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8-9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Афанасьева Екатерина (СОШ №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Якимова Екатерина (СОШ №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Лаптева Татьяна  (СОШ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8-9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Дадюков Дмитрий (СОШ №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Васильев Кирилл (СОШ №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Егоров Евгений (СОШ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10-11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Павлова Ольга (СОШ №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Ермолаева Екатерина (СОШ №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атрудинова Адель  (СОШ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10-11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Радченко Игорь (СОШ №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 Шакуров Владимир (СОШ №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амедов  Герман (СОШ №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В командном первенстве места распределились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6-7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6-7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8-9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8-9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евочки 10-11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и 10-11 клас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СОШ №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СОШ №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СОШ № 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4:00Z</dcterms:created>
  <dc:creator>fsk</dc:creator>
  <dc:description/>
  <cp:keywords/>
  <dc:language>en-US</dc:language>
  <cp:lastModifiedBy>fsk</cp:lastModifiedBy>
  <dcterms:modified xsi:type="dcterms:W3CDTF">2011-06-14T12:42:00Z</dcterms:modified>
  <cp:revision>5</cp:revision>
  <dc:subject/>
  <dc:title>Итоги лично - командного первенства г</dc:title>
</cp:coreProperties>
</file>