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300" w:hRule="atLeast"/>
        </w:trPr>
        <w:tc>
          <w:tcPr>
            <w:tcW w:w="10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 xml:space="preserve">Итоговый протокол </w:t>
            </w:r>
          </w:p>
        </w:tc>
      </w:tr>
      <w:tr>
        <w:trPr>
          <w:trHeight w:val="300" w:hRule="atLeast"/>
        </w:trPr>
        <w:tc>
          <w:tcPr>
            <w:tcW w:w="10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открытого первенства города Шумерля по плаванию</w:t>
            </w:r>
          </w:p>
        </w:tc>
      </w:tr>
      <w:tr>
        <w:trPr>
          <w:trHeight w:val="300" w:hRule="atLeast"/>
        </w:trPr>
        <w:tc>
          <w:tcPr>
            <w:tcW w:w="10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посвященные 95 -летней годовщине го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Результаты воспитанников секции плавания АУ ФСК «Локомотив»</w:t>
            </w:r>
          </w:p>
        </w:tc>
      </w:tr>
      <w:tr>
        <w:trPr>
          <w:trHeight w:val="300" w:hRule="atLeast"/>
        </w:trPr>
        <w:tc>
          <w:tcPr>
            <w:tcW w:w="10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05.2011 г.                                                                                                                            г. Шумерля бассейн 25 м МАУ ФОК "Олимп"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00 вольный стиль девушки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2160"/>
        <w:gridCol w:w="640"/>
        <w:gridCol w:w="1400"/>
        <w:gridCol w:w="1180"/>
        <w:gridCol w:w="1100"/>
        <w:gridCol w:w="752"/>
        <w:gridCol w:w="2200"/>
      </w:tblGrid>
      <w:tr>
        <w:trPr>
          <w:trHeight w:val="30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р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ря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фанасьева Екатери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2.09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митриева Евг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4.31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птева Татья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6.88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9"/>
        <w:gridCol w:w="2337"/>
        <w:gridCol w:w="581"/>
        <w:gridCol w:w="1477"/>
        <w:gridCol w:w="1222"/>
        <w:gridCol w:w="861"/>
        <w:gridCol w:w="538"/>
        <w:gridCol w:w="2624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0 вольный стиль Юноши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дченко Игор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0.18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дюков Дмитр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8.90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лагин Ива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6.18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хтанин Артё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2.85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горов Евг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4.05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медов Герман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7.08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ихидкин Леони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.79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ихонов Дании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4.02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апыркин Дами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\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зов Ста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\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оо брасс Девушк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8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2160"/>
        <w:gridCol w:w="640"/>
        <w:gridCol w:w="1400"/>
        <w:gridCol w:w="1180"/>
        <w:gridCol w:w="1100"/>
        <w:gridCol w:w="700"/>
        <w:gridCol w:w="22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митриева Евг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7.4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дратьева Евг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7.46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00 брасс Юнош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2160"/>
        <w:gridCol w:w="640"/>
        <w:gridCol w:w="1400"/>
        <w:gridCol w:w="1180"/>
        <w:gridCol w:w="1100"/>
        <w:gridCol w:w="700"/>
        <w:gridCol w:w="22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медов Герма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0.16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зов Ста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6.59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00 спина Юнош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8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2160"/>
        <w:gridCol w:w="640"/>
        <w:gridCol w:w="1400"/>
        <w:gridCol w:w="1180"/>
        <w:gridCol w:w="1100"/>
        <w:gridCol w:w="700"/>
        <w:gridCol w:w="22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апыркин Дами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7.63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лагин Ив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7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ахтанин Артё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7.7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00 комплексное плавание Девушки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2160"/>
        <w:gridCol w:w="640"/>
        <w:gridCol w:w="1400"/>
        <w:gridCol w:w="1180"/>
        <w:gridCol w:w="1100"/>
        <w:gridCol w:w="700"/>
        <w:gridCol w:w="22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фанасьева Екатери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9.67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дратьева Евг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8.1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200 комплексное плавание Юноши</w:t>
      </w:r>
    </w:p>
    <w:p>
      <w:pPr>
        <w:pStyle w:val="Normal"/>
        <w:ind w:left="-1080" w:hanging="0"/>
        <w:rPr/>
      </w:pPr>
      <w:r>
        <w:rPr/>
      </w:r>
    </w:p>
    <w:tbl>
      <w:tblPr>
        <w:tblW w:w="1048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2160"/>
        <w:gridCol w:w="640"/>
        <w:gridCol w:w="1400"/>
        <w:gridCol w:w="1180"/>
        <w:gridCol w:w="1100"/>
        <w:gridCol w:w="700"/>
        <w:gridCol w:w="22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дюков Дмитр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5.92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ихидкин Леони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3.85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ихонов Дании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7.9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ю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дченко Игор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на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\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лишина Т.Н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Эстафета 4 х100 м вольный стиль</w:t>
      </w:r>
    </w:p>
    <w:tbl>
      <w:tblPr>
        <w:tblW w:w="1087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28"/>
        <w:gridCol w:w="3634"/>
        <w:gridCol w:w="916"/>
        <w:gridCol w:w="2050"/>
        <w:gridCol w:w="1697"/>
        <w:gridCol w:w="1449"/>
        <w:gridCol w:w="266"/>
        <w:gridCol w:w="266"/>
      </w:tblGrid>
      <w:tr>
        <w:trPr>
          <w:trHeight w:val="300" w:hRule="atLeast"/>
        </w:trPr>
        <w:tc>
          <w:tcPr>
            <w:tcW w:w="10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97-98 г.р. Девушки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имофеева Саш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викова Я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рентьева Мар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всянникова Ан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.Чебоксарс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ЮСШ №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4.04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ркина Софь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торожилова Екатери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мбицкая Еле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робьёва Кс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ЮСШ №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4.20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фанасьева Екатери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дратьева Евгш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аптева Татья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митриева Евг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ш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8.93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858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6"/>
        <w:gridCol w:w="3931"/>
        <w:gridCol w:w="498"/>
        <w:gridCol w:w="2092"/>
        <w:gridCol w:w="1732"/>
        <w:gridCol w:w="1479"/>
        <w:gridCol w:w="266"/>
        <w:gridCol w:w="266"/>
      </w:tblGrid>
      <w:tr>
        <w:trPr>
          <w:trHeight w:val="300" w:hRule="atLeast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97-98 г.р. Юноши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ёдоров Данил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икитин Дании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рылов Рома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олобов Алекс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.Чебоксарс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ЮСШ №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.44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кель Серг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ирзоев Мансу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йнов Никит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ксимов Дани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умерл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ЮСШ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.00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леев Андр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вакинсий Рома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ашов Андр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ов Кирил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тыр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ЮСШ №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7.6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ихидкин Алекс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ыркин Дами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онов Дани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хтани Арте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ш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окомоти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1.97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0:00Z</dcterms:created>
  <dc:creator>fsk</dc:creator>
  <dc:description/>
  <cp:keywords/>
  <dc:language>en-US</dc:language>
  <cp:lastModifiedBy>fsk</cp:lastModifiedBy>
  <dcterms:modified xsi:type="dcterms:W3CDTF">2011-05-26T09:40:00Z</dcterms:modified>
  <cp:revision>4</cp:revision>
  <dc:subject/>
  <dc:title>Итоговый протокол </dc:title>
</cp:coreProperties>
</file>