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Участие в соревнованиях </w:t>
      </w:r>
    </w:p>
    <w:p>
      <w:pPr>
        <w:pStyle w:val="Normal"/>
        <w:jc w:val="center"/>
        <w:rPr/>
      </w:pPr>
      <w:r>
        <w:rPr>
          <w:b/>
          <w:sz w:val="36"/>
        </w:rPr>
        <w:t>Тренер по вольной борьбе Семёнова Марина Анатольев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2008 год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539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938"/>
        <w:gridCol w:w="5141"/>
        <w:gridCol w:w="5037"/>
        <w:gridCol w:w="2621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соревнования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 соревновани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9" w:hanging="1219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сентябр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вольной борьбе на приз братьев Таратиных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 Михаил  1995г.р. (54 кг)- 1 место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Виктория  1996г.р. (32 кг)  - 2 место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Урмары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ноябр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города Канаш по вольной борьбе для юношей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 Борис (27кг)        1997г. - 1 место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 Миша(50кг)      1995г. - 1 место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 Женя (50кг)       1997г. - 1 место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инин Егор(26кг)           2000г. - 2 место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Денис (30кг)          1998г. - 2 место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ста Иван (38кг)         1995г. - 2 место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горьев Антон (50кг)     1996г. - 2 место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 Иван (50кг)        1998г. - 2 место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хов Владислав (30кг)1998г. - 3 место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мыслов Эдик (35кг) 1997г. - 3 место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 Максим (50кг)    1996г. - 3 место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Канаш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декабр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турнир по вольной борьбе среди юношей 1995-1998гг.р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ста Иван 1995г.</w:t>
            </w:r>
          </w:p>
          <w:p>
            <w:pPr>
              <w:pStyle w:val="Normal"/>
              <w:rPr/>
            </w:pPr>
            <w:r>
              <w:rPr/>
              <w:t>Кайшов Евгений 1995г.</w:t>
            </w:r>
          </w:p>
          <w:p>
            <w:pPr>
              <w:pStyle w:val="Normal"/>
              <w:rPr/>
            </w:pPr>
            <w:r>
              <w:rPr/>
              <w:t>Добросмыслов Эдуард 1995г.</w:t>
            </w:r>
          </w:p>
          <w:p>
            <w:pPr>
              <w:pStyle w:val="Normal"/>
              <w:rPr/>
            </w:pPr>
            <w:r>
              <w:rPr/>
              <w:t>Петров Денис 1998г.</w:t>
            </w:r>
          </w:p>
          <w:p>
            <w:pPr>
              <w:pStyle w:val="Normal"/>
              <w:rPr/>
            </w:pPr>
            <w:r>
              <w:rPr/>
              <w:t>Астаков Владислав 1998г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Вурнары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Участие в соревнованиях </w:t>
      </w:r>
    </w:p>
    <w:p>
      <w:pPr>
        <w:pStyle w:val="Normal"/>
        <w:jc w:val="center"/>
        <w:rPr/>
      </w:pPr>
      <w:r>
        <w:rPr>
          <w:b/>
          <w:sz w:val="36"/>
        </w:rPr>
        <w:t>Тренер по вольной борьбе Семёнова Марина Анатольев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2009 год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539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938"/>
        <w:gridCol w:w="5141"/>
        <w:gridCol w:w="5037"/>
        <w:gridCol w:w="2621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соревнования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 соревновани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9" w:hanging="1219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9 январ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турнир по вольной борьбе на призы МСМК, серебряного призёра чемпионата Европы И.Г. Григорьева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 Борис 1997г. (29 кг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Чебоксары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-07 март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турнир по вольной борьбе  среди юношей 1996-98гг.р. на призы уроженца г. Канаш Андреева Ю.В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 Иван (58 кг) 1998г.- 2 место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Канаш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21 март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турнир по вольной борьбе  среди юношей памяти воинов-интернационалистов Валерия Кацова и Виталия Степанова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арионов Станислав 1995г.р.</w:t>
            </w:r>
          </w:p>
          <w:p>
            <w:pPr>
              <w:pStyle w:val="Normal"/>
              <w:rPr/>
            </w:pPr>
            <w:r>
              <w:rPr/>
              <w:t>Петров Денис1998г.р.</w:t>
            </w:r>
          </w:p>
          <w:p>
            <w:pPr>
              <w:pStyle w:val="Normal"/>
              <w:rPr/>
            </w:pPr>
            <w:r>
              <w:rPr/>
              <w:t>Астаков Владислав 1998г.р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расноармейское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март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Республиканский турнир по вольной борьбе на призы Генерального директора ООО «Попутчик» Петрова А.А. и судьи Верховного суда России Яковлева В.К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ков Владислав (30 кг)  1998 г. – 3 место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Вурнары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-24 апрел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диционный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публиканский турнир по вольной борьбе на призы 4-хкратного чемпиона мира, бронзового призё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лимпийских игр С.Г. Корнилаева                                    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 Максим 1993г.р. (58 кг) – 5 место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онов Максим 1992 г.р. (58 кг) – 6 место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 Юрий 1994 г.р. (46 кг) – 5 место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 Станислав 1993г.р. (54 кг) – 5 место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 чел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Шихазаны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13 ма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ЧР по вольной борьбе  среди юношей 1994-95 гг.р. и девушек 1995-96 гг.р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арионов Стас 1995г.р. (35 кг)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Чебоксары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 сен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венство г.Канаш по вольной борьбе среди юношей 1998-2000гг.р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00-2001 гг.р.  </w:t>
            </w:r>
          </w:p>
          <w:p>
            <w:pPr>
              <w:pStyle w:val="Normal"/>
              <w:rPr/>
            </w:pPr>
            <w:r>
              <w:rPr/>
              <w:t>Бикинин Егор  (26 кг) - 1 место</w:t>
            </w:r>
          </w:p>
          <w:p>
            <w:pPr>
              <w:pStyle w:val="Normal"/>
              <w:rPr/>
            </w:pPr>
            <w:r>
              <w:rPr/>
              <w:t xml:space="preserve">Иванов Илья (33 кг) - 3 место </w:t>
            </w:r>
          </w:p>
          <w:p>
            <w:pPr>
              <w:pStyle w:val="Normal"/>
              <w:rPr/>
            </w:pPr>
            <w:r>
              <w:rPr/>
              <w:t xml:space="preserve">Яковлев Иван (39 кг) - 2 мест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8-1999 гг.р.</w:t>
            </w:r>
          </w:p>
          <w:p>
            <w:pPr>
              <w:pStyle w:val="Normal"/>
              <w:rPr/>
            </w:pPr>
            <w:r>
              <w:rPr/>
              <w:t>Николаев Владимир (25 кг) - 3 место</w:t>
            </w:r>
          </w:p>
          <w:p>
            <w:pPr>
              <w:pStyle w:val="Normal"/>
              <w:rPr/>
            </w:pPr>
            <w:r>
              <w:rPr/>
              <w:t xml:space="preserve">Астаков Владислав (32 кг) - 1 место </w:t>
            </w:r>
          </w:p>
          <w:p>
            <w:pPr>
              <w:pStyle w:val="Normal"/>
              <w:rPr/>
            </w:pPr>
            <w:r>
              <w:rPr/>
              <w:t xml:space="preserve">Никитин Максим (32 кг) - 2 место </w:t>
            </w:r>
          </w:p>
          <w:p>
            <w:pPr>
              <w:pStyle w:val="Normal"/>
              <w:rPr/>
            </w:pPr>
            <w:r>
              <w:rPr/>
              <w:t>Фёдоров Никита(35 кг)  -1 место</w:t>
            </w:r>
          </w:p>
          <w:p>
            <w:pPr>
              <w:pStyle w:val="Normal"/>
              <w:rPr/>
            </w:pPr>
            <w:r>
              <w:rPr/>
              <w:t>Егоров Артём (40 кг) -1 место</w:t>
            </w:r>
          </w:p>
          <w:p>
            <w:pPr>
              <w:pStyle w:val="Normal"/>
              <w:rPr/>
            </w:pPr>
            <w:r>
              <w:rPr/>
              <w:t>Егоров Никита (50 кг) - 3 место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иколаев Евгений (66 кг) -1 место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Канаш, спортивный зал СОЦ «Атлант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 но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ткрытый республиканский турнир по вольной борьбе среди юношей 1996-1997 и 2000-2001 годов рождения на призы нашего земляка, главы Нефтеюганского района Ханты-Мансийского автономного округа – Югра Семёнова В.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 Иван (58 кг) - 2 место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г.Канаш спортивный зал АУ «ФСК «Локомотив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ноябр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ый открытый республиканский турнир по вольной борьбе памяти Заслуженного работника физической культуры и спорта Чувашской республики Г.Н.Смирнова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рофанов Артур(60 кг), Кириллов Илья (40 кг), Николаев Иван (63 кг), Астакав Владислав (32 кг), Зайцев Владимир (45 кг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Шихазан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 декабр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ый Республиканский турнир по вольной борьбе среди юношей и девушек памяти основателя вольной борьбы в Вурнарском районе В.Д. Егоров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 Владимир, Астаков Владислав, Илларионов Станислав, Петров Денис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Вурна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18 декабр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 Всероссийский турнир по вольной борьбе на призы Героя России, генерал-лейтенанта Гаврилова  Николая Фёдоровича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 Михаил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онов Максим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Чебокса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декабр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ФСК по вольной борьбе среди юношей 1998-1999гг.р. и 2000-2001 г.р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b/>
                <w:b/>
              </w:rPr>
            </w:pPr>
            <w:r>
              <w:rPr>
                <w:b/>
              </w:rPr>
              <w:t>1998-1999 гг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rPr/>
            </w:pPr>
            <w:r>
              <w:rPr/>
              <w:t xml:space="preserve">Николаев Евгений (60 кг)– 1 место                   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rPr/>
            </w:pPr>
            <w:r>
              <w:rPr/>
              <w:t xml:space="preserve">Астаков Владислав (32 кг)– 1 место                     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rPr/>
            </w:pPr>
            <w:r>
              <w:rPr/>
              <w:t xml:space="preserve">Николаев Владимир (26 кг) – 1 место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00 - 2001 гг.р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4185" w:leader="none"/>
              </w:tabs>
              <w:rPr/>
            </w:pPr>
            <w:r>
              <w:rPr/>
              <w:t xml:space="preserve">Яковлев Константин (30 кг) – 3 место                 </w:t>
            </w:r>
          </w:p>
          <w:p>
            <w:pPr>
              <w:pStyle w:val="Normal"/>
              <w:rPr/>
            </w:pPr>
            <w:r>
              <w:rPr/>
              <w:t xml:space="preserve">Суров Михаил (30 кг)  – 2 место                           </w:t>
            </w:r>
          </w:p>
          <w:p>
            <w:pPr>
              <w:pStyle w:val="Normal"/>
              <w:rPr/>
            </w:pPr>
            <w:r>
              <w:rPr/>
              <w:t xml:space="preserve">Мартынов Владимир (30 кг) – 1 место               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Кана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Участие в соревнованиях </w:t>
      </w:r>
    </w:p>
    <w:p>
      <w:pPr>
        <w:pStyle w:val="Normal"/>
        <w:jc w:val="center"/>
        <w:rPr/>
      </w:pPr>
      <w:r>
        <w:rPr>
          <w:b/>
          <w:sz w:val="36"/>
        </w:rPr>
        <w:t>Тренер по вольной борьбе Семёнова Марина Анатольев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10 год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39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938"/>
        <w:gridCol w:w="5141"/>
        <w:gridCol w:w="5037"/>
        <w:gridCol w:w="2621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соревнования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 соревновани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19" w:hanging="1219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 январ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республиканский турнир по вольной борьбе на призы МСМК И,Г,Григорьева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ков Владислав (32 кг) 1998г.р. – 1 место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Чебоксары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феврал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традиционный турнир городов и сёл Поволжья и Урала среди юношей и девушек на призы Героя Советского Союза Е.Т.Воробьёва, посвящённый 65-летию Победы в ВОВ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удкин Олег, Игнатьев Илья, Быков Владислав, Дунёхин Кирил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Большое Нагаткино Цильнинского района Ульяновской област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март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Чувашской Республики и открытый республиканский турнир по вольной борьбе среди юниоров и юниорок 1990-92 гг.р. на призы Ю.Андреева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онов Максим</w:t>
            </w:r>
          </w:p>
          <w:p>
            <w:pPr>
              <w:pStyle w:val="Normal"/>
              <w:rPr/>
            </w:pPr>
            <w:r>
              <w:rPr/>
              <w:t>Иванов Михаи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Канаш, АУ «ФСК «Локомотив»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-10 апреля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EAF4FF" w:val="clear"/>
              </w:rPr>
            </w:pPr>
            <w:r>
              <w:rPr/>
              <w:t>Всероссийский турнир по вольной борьбе среди юношей и юниоров на призы памяти мастера спорта СССР В.Голышева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ков Владислав (35 кг) 1998г.р. – 5 место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рзамас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17 апр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чувашской республики по вольной борьбе среди юношей и девушек 1995-96гг.р. и открытый республиканский турнир памяти воинов-интернационалистов Валерия Кацова и Виталия Степанова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ков Владислав (35 кг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Красноармейское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 апреля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города Канаш ЧР по вольной борьбе среди юношей 1999-2000гг.р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 Владимир (26 кг) – 2 место</w:t>
            </w:r>
          </w:p>
          <w:p>
            <w:pPr>
              <w:pStyle w:val="Normal"/>
              <w:rPr/>
            </w:pPr>
            <w:r>
              <w:rPr/>
              <w:t>Мартынов Владимир (30 кг) – 2 место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Канаш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22 ма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ой Международный юношеский Мемориал тренеров-основоположников вольной борьбы в Костромской области, посвящённый 50-летию вольной борьбы в г.Костроме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ков Владислав (32 кг) – 3 мест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Костром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-29 ма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ёртый республиканский турнир на призы 4-кратного чемпиона мира и бронзового призёра XX Олимпийских игр С.Г.Корнилаева, посвящённого 65-летию со Дня Победы в Великой Отечественной Войне и 75-летию Иглинского района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ков Владислав (35 кг) – 5 место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Чуваш-Кубово</w:t>
            </w:r>
          </w:p>
          <w:p>
            <w:pPr>
              <w:pStyle w:val="Normal"/>
              <w:jc w:val="center"/>
              <w:rPr/>
            </w:pPr>
            <w:r>
              <w:rPr/>
              <w:t>Башкири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ок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 республиканский турнир по вольной борьбе памяти почётных железнодорожников города Канаш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ндреев Владислав (</w:t>
            </w:r>
            <w:r>
              <w:rPr>
                <w:vanish/>
                <w:highlight w:val="yellow"/>
              </w:rPr>
              <w:t>&lt;</w:t>
            </w:r>
            <w:r>
              <w:rPr/>
              <w:t>28 кг)</w:t>
            </w:r>
            <w:r>
              <w:rPr>
                <w:vanish/>
                <w:highlight w:val="yellow"/>
              </w:rPr>
              <w:t>&gt;</w:t>
            </w:r>
            <w:r>
              <w:rPr/>
              <w:t xml:space="preserve">  </w:t>
            </w:r>
            <w:r>
              <w:rPr>
                <w:vanish/>
                <w:highlight w:val="yellow"/>
              </w:rPr>
              <w:t>&lt;</w:t>
            </w:r>
            <w:r>
              <w:rPr/>
              <w:t>2000 г</w:t>
            </w:r>
            <w:r>
              <w:rPr>
                <w:vanish/>
                <w:highlight w:val="yellow"/>
              </w:rPr>
              <w:t>&gt;</w:t>
            </w:r>
            <w:r>
              <w:rPr/>
              <w:t>.р., - 4 место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Канаш, спортивный зал СОЦ «Атлант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октябр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ервенство Чувашии по вольной борьбе среди юношей и девушек 1994-95 г.р и республиканском турнире памяти ЗТР ЧР Г.Н. Смирнова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8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ихайлов  Дмитрий (до 85 кг), 1994 г.р. – 3 место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Шихазаны ФСК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ноябр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рвенство города Канаш по вольной борьбе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</w:rPr>
              <w:t>Николаев Владимир, Яковлев Владислав - 1 место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Канаш, ФСК «Локомотив»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– 18 декабр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</w:rPr>
                <w:t>Всероссийский турнир по вольной борьбе на призы Героя России Н.В.Гаврилова (16-18 декабря)</w:t>
              </w:r>
            </w:hyperlink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>Михайлов Дмитрий (76 кг) 1994г.р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Чебоксары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декабр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Турнир по вольной борьбе на призы Деда Мороза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СК «Локомотив»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Участие в соревнованиях </w:t>
      </w:r>
    </w:p>
    <w:p>
      <w:pPr>
        <w:pStyle w:val="Normal"/>
        <w:jc w:val="center"/>
        <w:rPr/>
      </w:pPr>
      <w:r>
        <w:rPr>
          <w:b/>
          <w:sz w:val="36"/>
        </w:rPr>
        <w:t>Тренер по вольной борьбе Семёнова Марина Анатольев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11 год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539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938"/>
        <w:gridCol w:w="5141"/>
        <w:gridCol w:w="5037"/>
        <w:gridCol w:w="2621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соревнования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 соревновани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19" w:hanging="1219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1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Чувашской Республики и республиканский турнир по вольной борьбе среди юношей и девушек 1994-1995 г.г.р. на призы МС СССР О.А.Маркиянова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 Дмитрий (76 кг) 1985 г.р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Ибрес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2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ФСК  «Локомотив» по вольной борьбе среди юношей, посвящённое Дню Защитника Отечества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нов Артемий (2003г.р.), Павлов Михаил (2002г.р.),  Николаев Владимир (1999г.р.), Григорьев Дмитрий (1997г.р.), Добросмыслов Эдуард (1997г.р.), Усов Владислав (1996г.р.) – 1 место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андров Нияз (1999г.р.), Косов Антон(1997г.р.), Иванов Александр (1995г.р.), Кириллов Илья (1996г.р.), Митрофанов Артур (1996г.р.) – 2 место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веев Сергей (1996г.р.), Кайшов Евгений (1995г.р.),Максимов Валерий (1996г.р.), Сироткин Игорь (1995г.р.), Шикабутдинов ленар (1997г.р.) – 3 место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Канаш</w:t>
            </w:r>
          </w:p>
          <w:p>
            <w:pPr>
              <w:pStyle w:val="Normal"/>
              <w:jc w:val="center"/>
              <w:rPr/>
            </w:pPr>
            <w:r>
              <w:rPr/>
              <w:t>ФСК «Локомотив»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3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Чувашской Республики и открытый республиканский турнир по вольной борьбе среди юниоров и юниорок 1991-</w:t>
            </w:r>
            <w:r>
              <w:rPr>
                <w:vanish/>
                <w:highlight w:val="yellow"/>
              </w:rPr>
              <w:t>&lt;</w:t>
            </w:r>
            <w:r>
              <w:rPr/>
              <w:t>1993 г</w:t>
            </w:r>
            <w:r>
              <w:rPr>
                <w:vanish/>
                <w:highlight w:val="yellow"/>
              </w:rPr>
              <w:t>&gt;</w:t>
            </w:r>
            <w:r>
              <w:rPr/>
              <w:t>.р. на призы уроженца г.Канаш Ю.Андреева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Татьяна  - 3 место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Канаш</w:t>
            </w:r>
          </w:p>
          <w:p>
            <w:pPr>
              <w:pStyle w:val="Normal"/>
              <w:jc w:val="center"/>
              <w:rPr/>
            </w:pPr>
            <w:r>
              <w:rPr/>
              <w:t>ФСК «Локомотив»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3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ый открытый республиканский турнир по вольной борьбе Генерального директора ООО «Попутчик» Петрова А.А. и судьи Верховного суда России Яковлева В.К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адров Нияз (1999г.р.), 29 кг – 2 место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Вурнары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 апреля 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Чувашской Республики по вольной борьбе среди юношей и девушек 1996-97 гг.р. и открытый республиканский турнир памяти воинов-интернационалистов В.Кацова и В.Степанова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риняли 7 юноше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.Красноармейское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ма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го открытого турнира по  татаро-башкирской  борьбе  «Куреш»  среди  юниоров и мужчин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 Денис (1994г.р.), 63 кг – 3 место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 Дмитрий (1994г.р.), 85 кг – 2 место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СК «Локомотив»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ма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турнир по вольной борьбе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СК «Локомотив»</w:t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36"/>
        </w:rPr>
      </w:pPr>
      <w:r>
        <w:rPr>
          <w:b/>
          <w:sz w:val="36"/>
        </w:rPr>
        <w:tab/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v.cap.ru/list2/view/02SV_DECLARATIONS1_OV/form.asp?gov_id=621&amp;link=&amp;preurl=.&amp;FKey=F_JURL_ID&amp;id=4126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2:20:00Z</dcterms:created>
  <dc:creator>fsk</dc:creator>
  <dc:description/>
  <cp:keywords/>
  <dc:language>en-US</dc:language>
  <cp:lastModifiedBy>fsk</cp:lastModifiedBy>
  <cp:lastPrinted>2011-04-22T15:29:00Z</cp:lastPrinted>
  <dcterms:modified xsi:type="dcterms:W3CDTF">2011-05-26T11:22:00Z</dcterms:modified>
  <cp:revision>82</cp:revision>
  <dc:subject/>
  <dc:title>Участие в соревнованиях </dc:title>
</cp:coreProperties>
</file>