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енство Чувашской Республики по вольной борьбе среди юношей и девушек 1995-1996 гг. р. и республиканский турнир памяти первого мастера спорта СССР Канашского района и г.Канаш, Заслуженного работника физической культуры и спорта Чувашской Республики, Заслуженного тренера Чувашской Республ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ирнова Геннадия Никифорович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писка из протокола соревновани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lang w:val="en-US"/>
        </w:rPr>
        <w:t xml:space="preserve">22 </w:t>
      </w:r>
      <w:r>
        <w:rPr/>
        <w:t>октября                                                                                                   с.Шихазаны</w:t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29"/>
        <w:gridCol w:w="1218"/>
        <w:gridCol w:w="1228"/>
        <w:gridCol w:w="1382"/>
        <w:gridCol w:w="852"/>
        <w:gridCol w:w="910"/>
        <w:gridCol w:w="860"/>
        <w:gridCol w:w="1013"/>
        <w:gridCol w:w="148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катег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стре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трене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йсембаева Айгу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Ф.И.Спиридонов (Канашский рай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И.В.Фом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9:00Z</dcterms:created>
  <dc:creator>fsk</dc:creator>
  <dc:description/>
  <cp:keywords/>
  <dc:language>en-US</dc:language>
  <cp:lastModifiedBy>Admin</cp:lastModifiedBy>
  <dcterms:modified xsi:type="dcterms:W3CDTF">2011-12-25T17:42:00Z</dcterms:modified>
  <cp:revision>2</cp:revision>
  <dc:subject/>
  <dc:title>Первенствео Чувашской Республики по вольной борьбе среди юношей и девушек 1995-1996 гг</dc:title>
</cp:coreProperties>
</file>